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il Response to Dan Jones</w:t>
      </w:r>
    </w:p>
    <w:p>
      <w:pPr>
        <w:pStyle w:val="Normal"/>
        <w:jc w:val="center"/>
        <w:rPr>
          <w:b/>
          <w:b/>
          <w:bCs/>
        </w:rPr>
      </w:pPr>
      <w:r>
        <w:rPr>
          <w:b/>
          <w:bCs/>
        </w:rPr>
      </w:r>
    </w:p>
    <w:p>
      <w:pPr>
        <w:pStyle w:val="Normal"/>
        <w:rPr>
          <w:b/>
          <w:b/>
          <w:bCs/>
        </w:rPr>
      </w:pPr>
      <w:r>
        <w:rPr>
          <w:b/>
          <w:bCs/>
        </w:rPr>
      </w:r>
    </w:p>
    <w:tbl>
      <w:tblPr>
        <w:tblW w:w="7550" w:type="dxa"/>
        <w:jc w:val="left"/>
        <w:tblInd w:w="-15" w:type="dxa"/>
        <w:tblLayout w:type="fixed"/>
        <w:tblCellMar>
          <w:top w:w="0" w:type="dxa"/>
          <w:left w:w="0" w:type="dxa"/>
          <w:bottom w:w="0" w:type="dxa"/>
          <w:right w:w="0" w:type="dxa"/>
        </w:tblCellMar>
      </w:tblPr>
      <w:tblGrid>
        <w:gridCol w:w="546"/>
        <w:gridCol w:w="7004"/>
      </w:tblGrid>
      <w:tr>
        <w:trPr/>
        <w:tc>
          <w:tcPr>
            <w:tcW w:w="7550" w:type="dxa"/>
            <w:gridSpan w:val="2"/>
            <w:tcBorders/>
            <w:vAlign w:val="center"/>
          </w:tcPr>
          <w:p>
            <w:pPr>
              <w:pStyle w:val="Normal"/>
              <w:rPr>
                <w:rFonts w:ascii="Verdana" w:hAnsi="Verdana" w:cs="Verdana"/>
                <w:sz w:val="17"/>
                <w:szCs w:val="17"/>
              </w:rPr>
            </w:pPr>
            <w:r>
              <w:rPr>
                <w:rFonts w:cs="Verdana" w:ascii="Verdana" w:hAnsi="Verdana"/>
                <w:sz w:val="17"/>
                <w:szCs w:val="17"/>
              </w:rPr>
              <w:t>Re: THE CARBON MONOXIDE COVER-UP</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7004" w:type="dxa"/>
            <w:tcBorders/>
            <w:vAlign w:val="center"/>
          </w:tcPr>
          <w:p>
            <w:pPr>
              <w:pStyle w:val="Normal"/>
              <w:rPr/>
            </w:pPr>
            <w:r>
              <w:rPr>
                <w:rFonts w:cs="Verdana" w:ascii="Verdana" w:hAnsi="Verdana"/>
                <w:b/>
                <w:bCs/>
                <w:sz w:val="17"/>
                <w:szCs w:val="17"/>
              </w:rPr>
              <w:t>Dave Conrad</w:t>
            </w:r>
            <w:r>
              <w:rPr>
                <w:rFonts w:cs="Verdana" w:ascii="Verdana" w:hAnsi="Verdana"/>
                <w:sz w:val="17"/>
                <w:szCs w:val="17"/>
              </w:rPr>
              <w:t xml:space="preserve"> (dconrad000@hotmail.co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7004" w:type="dxa"/>
            <w:tcBorders/>
            <w:vAlign w:val="center"/>
          </w:tcPr>
          <w:p>
            <w:pPr>
              <w:pStyle w:val="Normal"/>
              <w:rPr>
                <w:rFonts w:ascii="Verdana" w:hAnsi="Verdana" w:cs="Verdana"/>
                <w:sz w:val="17"/>
                <w:szCs w:val="17"/>
              </w:rPr>
            </w:pPr>
            <w:r>
              <w:rPr>
                <w:rFonts w:cs="Verdana" w:ascii="Verdana" w:hAnsi="Verdana"/>
                <w:sz w:val="17"/>
                <w:szCs w:val="17"/>
              </w:rPr>
              <w:t>Thu 5/15/08 7:02 P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7004" w:type="dxa"/>
            <w:tcBorders/>
            <w:vAlign w:val="center"/>
          </w:tcPr>
          <w:p>
            <w:pPr>
              <w:pStyle w:val="Normal"/>
              <w:rPr>
                <w:rFonts w:ascii="Verdana" w:hAnsi="Verdana" w:cs="Verdana"/>
                <w:sz w:val="17"/>
                <w:szCs w:val="17"/>
              </w:rPr>
            </w:pPr>
            <w:r>
              <w:rPr>
                <w:rFonts w:cs="Verdana" w:ascii="Verdana" w:hAnsi="Verdana"/>
                <w:sz w:val="17"/>
                <w:szCs w:val="17"/>
              </w:rPr>
              <w:t>dantjones@utah.gov</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Cc: </w:t>
            </w:r>
          </w:p>
        </w:tc>
        <w:tc>
          <w:tcPr>
            <w:tcW w:w="7004" w:type="dxa"/>
            <w:tcBorders/>
            <w:vAlign w:val="center"/>
          </w:tcPr>
          <w:p>
            <w:pPr>
              <w:pStyle w:val="Normal"/>
              <w:rPr>
                <w:rFonts w:ascii="Verdana" w:hAnsi="Verdana" w:cs="Verdana"/>
                <w:sz w:val="17"/>
                <w:szCs w:val="17"/>
              </w:rPr>
            </w:pPr>
            <w:r>
              <w:rPr>
                <w:rFonts w:cs="Verdana" w:ascii="Verdana" w:hAnsi="Verdana"/>
                <w:sz w:val="17"/>
                <w:szCs w:val="17"/>
              </w:rPr>
              <w:t>wholman@utah.gov; pmurphy@utah.gov; rford@utah.gov; tom@tomrodgers.org</w:t>
            </w:r>
          </w:p>
        </w:tc>
      </w:tr>
    </w:tbl>
    <w:p>
      <w:pPr>
        <w:pStyle w:val="Normal"/>
        <w:shd w:fill="FFFFFF" w:val="clear"/>
        <w:spacing w:before="0" w:after="240"/>
        <w:rPr>
          <w:rFonts w:ascii="Verdana" w:hAnsi="Verdana" w:cs="Verdana"/>
          <w:sz w:val="20"/>
          <w:szCs w:val="20"/>
        </w:rPr>
      </w:pPr>
      <w:r>
        <w:rPr>
          <w:rFonts w:cs="Verdana" w:ascii="Verdana" w:hAnsi="Verdana"/>
          <w:sz w:val="20"/>
          <w:szCs w:val="20"/>
        </w:rPr>
      </w:r>
    </w:p>
    <w:p>
      <w:pPr>
        <w:pStyle w:val="Normal"/>
        <w:shd w:fill="FFFFFF" w:val="clear"/>
        <w:spacing w:before="0" w:after="240"/>
        <w:rPr/>
      </w:pPr>
      <w:r>
        <w:rPr>
          <w:rFonts w:cs="Verdana" w:ascii="Verdana" w:hAnsi="Verdana"/>
          <w:sz w:val="20"/>
          <w:szCs w:val="20"/>
        </w:rPr>
        <w:t>...one more thing, Dan.  The Clay Christiansen/Thaxton families' young son and grandson was killed by a home that was passed off by a state trained, licensed and certified inspector as being safe; the house continued to damage other family members -- almost killed another child; the State of Utah blamed the family; The State of Utah and its legal system and Primary Children’s put both families through years of hell, and bled both families dry financially to the point of financial ruin -- and the family still has not been legally exonerated for what the State of Utah's erroneous safety inspection did to their kids.</w:t>
        <w:br/>
        <w:t> </w:t>
        <w:br/>
        <w:t xml:space="preserve">see website:  </w:t>
      </w:r>
      <w:hyperlink r:id="rId2" w:tgtFrame="_blank">
        <w:r>
          <w:rPr>
            <w:rStyle w:val="InternetLink"/>
            <w:rFonts w:cs="Verdana" w:ascii="Verdana" w:hAnsi="Verdana"/>
            <w:sz w:val="20"/>
            <w:szCs w:val="20"/>
          </w:rPr>
          <w:t>www.familyvsstate.org</w:t>
        </w:r>
      </w:hyperlink>
      <w:r>
        <w:rPr>
          <w:rFonts w:cs="Verdana" w:ascii="Verdana" w:hAnsi="Verdana"/>
          <w:color w:val="444444"/>
          <w:sz w:val="20"/>
          <w:szCs w:val="20"/>
        </w:rPr>
        <w:t> </w:t>
        <w:br/>
        <w:t> </w:t>
        <w:br/>
      </w:r>
      <w:r>
        <w:rPr>
          <w:rFonts w:cs="Verdana" w:ascii="Verdana" w:hAnsi="Verdana"/>
          <w:sz w:val="20"/>
          <w:szCs w:val="20"/>
        </w:rPr>
        <w:t>In fairness, what do you think the state of Utah ought to do about that?</w:t>
        <w:br/>
      </w:r>
    </w:p>
    <w:p>
      <w:pPr>
        <w:pStyle w:val="Normal"/>
        <w:shd w:fill="FFFFFF" w:val="clear"/>
        <w:spacing w:before="280" w:after="280"/>
        <w:ind w:left="720" w:right="720" w:hanging="0"/>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40"/>
        <w:ind w:left="720" w:right="720" w:hanging="0"/>
        <w:rPr>
          <w:rFonts w:ascii="Verdana" w:hAnsi="Verdana" w:cs="Verdana"/>
          <w:sz w:val="20"/>
          <w:szCs w:val="20"/>
        </w:rPr>
      </w:pPr>
      <w:r>
        <w:rPr>
          <w:rFonts w:cs="Verdana" w:ascii="Verdana" w:hAnsi="Verdana"/>
          <w:sz w:val="20"/>
          <w:szCs w:val="20"/>
        </w:rPr>
        <w:t>From: dconrad000@hotmail.com</w:t>
        <w:br/>
        <w:t>To: dantjones@utah.gov</w:t>
        <w:br/>
        <w:t>CC: wholman@utah.gov; pmurphy@utah.gov; rford@utah.gov; tom@tomrodgers.org</w:t>
        <w:br/>
        <w:t>Subject: Re: THE CARBON MONOXIDE COVER-UP</w:t>
        <w:br/>
        <w:t>Date: Thu, 15 May 2008 17:16:11 -0600</w:t>
        <w:br/>
        <w:br/>
        <w:t>...and one more thing, Dan...Mark Shurtleff has a different position than you on this.  At the Republican Convention on Saturday, he told Tom that there should be no debate as to who has responsibility -- The Feds or the State...when it comes to protecting citizens of Utah, the State of Utah has the responsibility -- as far as he is concerned (I am paraphrasing).</w:t>
        <w:br/>
        <w:t> </w:t>
        <w:br/>
        <w:t>That is not only the correct and responsible position to take...and it is also one which will be much more favorably received by the citizens of Utah when portrayed by the media...rather than "it is not our jurisdiction".</w:t>
        <w:br/>
      </w:r>
    </w:p>
    <w:p>
      <w:pPr>
        <w:pStyle w:val="Normal"/>
        <w:shd w:fill="FFFFFF" w:val="clear"/>
        <w:spacing w:before="280" w:after="280"/>
        <w:ind w:left="1440" w:right="1440" w:hanging="0"/>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left="1440" w:right="1440" w:hanging="0"/>
        <w:rPr/>
      </w:pPr>
      <w:r>
        <w:rPr>
          <w:rFonts w:cs="Verdana" w:ascii="Verdana" w:hAnsi="Verdana"/>
          <w:sz w:val="20"/>
          <w:szCs w:val="20"/>
        </w:rPr>
        <w:br/>
        <w:t>From: dconrad000@hotmail.com</w:t>
        <w:br/>
        <w:t>To: dantjones@utah.gov</w:t>
        <w:br/>
        <w:t>CC: pmurphy@utah.gov; rford@utah.gov; tom@tomrodgers.org</w:t>
        <w:br/>
        <w:t>Subject: RE: THE CARBON MONOXIDE COVER-UP</w:t>
        <w:br/>
        <w:t>Date: Thu, 15 May 2008 16:48:36 -0600</w:t>
        <w:br/>
        <w:br/>
        <w:t>Oh, I see, Dan...so you are ok with the State of Utah trained, licensed and certified inspectors passing blatantly dangerous homes off as being safe -- homes that have been causing sickness and death -- i.e. the Christiansen/Thaxton case?...and now it's my job to go around and identify and correct all those State of Utah errors affecting all those families.  Hey Dan, I'm using all my time just trying to get the State of Utah (DCFS) off my back -- who has blamed me for the harm they caused to our child...I barely have time for that, let alone to go around and undo all the problems for all the other families the State of Utah has caused with their errors.</w:t>
        <w:br/>
        <w:t> </w:t>
        <w:br/>
        <w:t>If I just had the state of Utah off my back -- and the entire public that has been placed in harms way were sufficiently warned, I would be happy with that -- even though the state of Utah's error has cost our family considerable in damages, expenditures, and trouble.</w:t>
        <w:br/>
        <w:t> </w:t>
        <w:br/>
        <w:t>...at least we are trying to get the word out, so people that have been placed in harms way by these erroneous state inspections can protect themselves.</w:t>
        <w:br/>
        <w:t> </w:t>
        <w:br/>
        <w:t>Dan, the family that lived here before ours was damaged -- without ever knowing they had a CO problem -- our family was damaged.  There are hundreds if not thousands of homes in Utah with the same dangerous configuration as ours, with families that think they are safe because a state licensed inspector passed their home off as being safe.  I hope that you will soon begin to get the big picture, Dan.  This is huge...a lot of people are being hurt.</w:t>
        <w:br/>
        <w:t> </w:t>
        <w:br/>
        <w:t>I am not blaming you personally, Dan...but the State of Utah shares equal blame with the Feds on all the dangerous homes that have been passed off as safe...and the State of Utah needs to own up to that, and use its resources in the best way that it can to protect its Utah citizens from the further harm that could come from those erroneous state certified inspections.</w:t>
        <w:br/>
        <w:t> </w:t>
        <w:br/>
        <w:t>Dave</w:t>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w:t>
      </w:r>
    </w:p>
    <w:p>
      <w:pPr>
        <w:pStyle w:val="Normal"/>
        <w:rPr/>
      </w:pPr>
      <w:r>
        <w:rPr/>
      </w:r>
    </w:p>
    <w:tbl>
      <w:tblPr>
        <w:tblW w:w="4133" w:type="dxa"/>
        <w:jc w:val="left"/>
        <w:tblInd w:w="-15" w:type="dxa"/>
        <w:tblLayout w:type="fixed"/>
        <w:tblCellMar>
          <w:top w:w="0" w:type="dxa"/>
          <w:left w:w="0" w:type="dxa"/>
          <w:bottom w:w="0" w:type="dxa"/>
          <w:right w:w="0" w:type="dxa"/>
        </w:tblCellMar>
      </w:tblPr>
      <w:tblGrid>
        <w:gridCol w:w="546"/>
        <w:gridCol w:w="3587"/>
      </w:tblGrid>
      <w:tr>
        <w:trPr/>
        <w:tc>
          <w:tcPr>
            <w:tcW w:w="4133" w:type="dxa"/>
            <w:gridSpan w:val="2"/>
            <w:tcBorders/>
            <w:vAlign w:val="center"/>
          </w:tcPr>
          <w:p>
            <w:pPr>
              <w:pStyle w:val="Normal"/>
              <w:rPr>
                <w:rFonts w:ascii="Verdana" w:hAnsi="Verdana" w:cs="Verdana"/>
                <w:sz w:val="17"/>
                <w:szCs w:val="17"/>
              </w:rPr>
            </w:pPr>
            <w:r>
              <w:rPr>
                <w:rFonts w:cs="Verdana" w:ascii="Verdana" w:hAnsi="Verdana"/>
                <w:sz w:val="17"/>
                <w:szCs w:val="17"/>
              </w:rPr>
              <w:t>RE: THE CARBON MONOXIDE COVER-UP</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3587" w:type="dxa"/>
            <w:tcBorders/>
            <w:vAlign w:val="center"/>
          </w:tcPr>
          <w:p>
            <w:pPr>
              <w:pStyle w:val="Normal"/>
              <w:rPr/>
            </w:pPr>
            <w:r>
              <w:rPr>
                <w:rFonts w:cs="Verdana" w:ascii="Verdana" w:hAnsi="Verdana"/>
                <w:b/>
                <w:bCs/>
                <w:sz w:val="17"/>
                <w:szCs w:val="17"/>
              </w:rPr>
              <w:t>Daniel Jones</w:t>
            </w:r>
            <w:r>
              <w:rPr>
                <w:rFonts w:cs="Verdana" w:ascii="Verdana" w:hAnsi="Verdana"/>
                <w:sz w:val="17"/>
                <w:szCs w:val="17"/>
              </w:rPr>
              <w:t xml:space="preserve"> (dantjones@utah.gov)</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3587" w:type="dxa"/>
            <w:tcBorders/>
            <w:vAlign w:val="center"/>
          </w:tcPr>
          <w:p>
            <w:pPr>
              <w:pStyle w:val="Normal"/>
              <w:rPr/>
            </w:pPr>
            <w:r>
              <w:rPr>
                <w:rFonts w:cs="Verdana" w:ascii="Verdana" w:hAnsi="Verdana"/>
                <w:sz w:val="17"/>
                <w:szCs w:val="17"/>
              </w:rPr>
              <w:t>Thu 5/15/08 3:48 P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3587" w:type="dxa"/>
            <w:tcBorders/>
            <w:vAlign w:val="center"/>
          </w:tcPr>
          <w:p>
            <w:pPr>
              <w:pStyle w:val="Normal"/>
              <w:rPr>
                <w:rFonts w:ascii="Verdana" w:hAnsi="Verdana" w:cs="Verdana"/>
                <w:sz w:val="17"/>
                <w:szCs w:val="17"/>
              </w:rPr>
            </w:pPr>
            <w:r>
              <w:rPr>
                <w:rFonts w:cs="Verdana" w:ascii="Verdana" w:hAnsi="Verdana"/>
                <w:sz w:val="17"/>
                <w:szCs w:val="17"/>
              </w:rPr>
              <w:t>Dave Conrad (dconrad000@hotmail.com)</w:t>
            </w:r>
          </w:p>
        </w:tc>
      </w:tr>
    </w:tbl>
    <w:p>
      <w:pPr>
        <w:pStyle w:val="HTMLPreformatted"/>
        <w:shd w:fill="FFFFFF" w:val="clear"/>
        <w:rPr>
          <w:color w:val="000000"/>
        </w:rPr>
      </w:pPr>
      <w:r>
        <w:rPr>
          <w:color w:val="000000"/>
        </w:rPr>
        <w:t>Mr. Conrad I am not looking for a email fight. I explained to you</w:t>
        <w:br/>
        <w:t>the Division's position, that has not changed. When I discovered a</w:t>
        <w:br/>
        <w:t>Carbon Monoxide leak in my home- I fixed it- I didn't run around</w:t>
        <w:br/>
        <w:t>claiming some sense of entitlement, blaming everybody else. I did not</w:t>
        <w:br/>
        <w:t>wait for somebody from the government to come make my home safe for my</w:t>
        <w:br/>
        <w:t xml:space="preserve">family. I found out the things that had to be done and I fixed them. </w:t>
        <w:br/>
        <w:t xml:space="preserve"> </w:t>
        <w:br/>
        <w:t>If this combination of venting an cold air returns are creating a big a</w:t>
        <w:br/>
        <w:t>hazard as you contend you should be advising these home owners to make</w:t>
        <w:br/>
        <w:t>immediate repairs. My heating and insulation advisor told me this was</w:t>
        <w:br/>
        <w:t xml:space="preserve">a very easy, inexpensive repair. In my career as a Police Officer I </w:t>
        <w:br/>
        <w:t>investigated carbon monoxide deaths and injuries so I have seen first</w:t>
        <w:br/>
        <w:t>hand what can happen. I am not unaware to the potential hazards of</w:t>
        <w:br/>
        <w:t xml:space="preserve">carbon monoxide. </w:t>
        <w:br/>
        <w:t xml:space="preserve"> </w:t>
        <w:br/>
        <w:t>One more thing, do not threaten or blame me for killing anybody again.</w:t>
        <w:br/>
        <w:t>My Group of investigators have done far more to safe guard the</w:t>
        <w:br/>
        <w:t>citizens of this State than you or your group. I wish to remind you the</w:t>
        <w:br/>
        <w:t>States have no jurisdiction over the federal government unless</w:t>
        <w:br/>
        <w:t>specifically expressed. I have no jurisdiction in this matter I will do</w:t>
        <w:br/>
        <w:t xml:space="preserve">what I can do and what I have been advised to do. </w:t>
      </w:r>
    </w:p>
    <w:p>
      <w:pPr>
        <w:pStyle w:val="Normal"/>
        <w:rPr/>
      </w:pPr>
      <w:r>
        <w:rPr/>
        <w:t>_____________________________________________________________</w:t>
      </w:r>
    </w:p>
    <w:p>
      <w:pPr>
        <w:pStyle w:val="Normal"/>
        <w:rPr/>
      </w:pPr>
      <w:r>
        <w:rPr/>
      </w:r>
    </w:p>
    <w:tbl>
      <w:tblPr>
        <w:tblW w:w="5716" w:type="dxa"/>
        <w:jc w:val="left"/>
        <w:tblInd w:w="-15" w:type="dxa"/>
        <w:tblLayout w:type="fixed"/>
        <w:tblCellMar>
          <w:top w:w="0" w:type="dxa"/>
          <w:left w:w="0" w:type="dxa"/>
          <w:bottom w:w="0" w:type="dxa"/>
          <w:right w:w="0" w:type="dxa"/>
        </w:tblCellMar>
      </w:tblPr>
      <w:tblGrid>
        <w:gridCol w:w="546"/>
        <w:gridCol w:w="5170"/>
      </w:tblGrid>
      <w:tr>
        <w:trPr/>
        <w:tc>
          <w:tcPr>
            <w:tcW w:w="5716" w:type="dxa"/>
            <w:gridSpan w:val="2"/>
            <w:tcBorders/>
            <w:vAlign w:val="center"/>
          </w:tcPr>
          <w:p>
            <w:pPr>
              <w:pStyle w:val="Normal"/>
              <w:rPr>
                <w:rFonts w:ascii="Verdana" w:hAnsi="Verdana" w:cs="Verdana"/>
                <w:sz w:val="17"/>
                <w:szCs w:val="17"/>
              </w:rPr>
            </w:pPr>
            <w:r>
              <w:rPr>
                <w:rFonts w:cs="Verdana" w:ascii="Verdana" w:hAnsi="Verdana"/>
                <w:sz w:val="17"/>
                <w:szCs w:val="17"/>
              </w:rPr>
              <w:t>RE: THE CARBON MONOXIDE COVER-UP</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5170" w:type="dxa"/>
            <w:tcBorders/>
            <w:vAlign w:val="center"/>
          </w:tcPr>
          <w:p>
            <w:pPr>
              <w:pStyle w:val="Normal"/>
              <w:rPr/>
            </w:pPr>
            <w:r>
              <w:rPr>
                <w:rFonts w:cs="Verdana" w:ascii="Verdana" w:hAnsi="Verdana"/>
                <w:b/>
                <w:bCs/>
                <w:sz w:val="17"/>
                <w:szCs w:val="17"/>
              </w:rPr>
              <w:t>Dave Conrad</w:t>
            </w:r>
            <w:r>
              <w:rPr>
                <w:rFonts w:cs="Verdana" w:ascii="Verdana" w:hAnsi="Verdana"/>
                <w:sz w:val="17"/>
                <w:szCs w:val="17"/>
              </w:rPr>
              <w:t xml:space="preserve"> (dconrad000@hotmail.co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5170" w:type="dxa"/>
            <w:tcBorders/>
            <w:vAlign w:val="center"/>
          </w:tcPr>
          <w:p>
            <w:pPr>
              <w:pStyle w:val="Normal"/>
              <w:rPr>
                <w:rFonts w:ascii="Verdana" w:hAnsi="Verdana" w:cs="Verdana"/>
                <w:sz w:val="17"/>
                <w:szCs w:val="17"/>
              </w:rPr>
            </w:pPr>
            <w:r>
              <w:rPr>
                <w:rFonts w:cs="Verdana" w:ascii="Verdana" w:hAnsi="Verdana"/>
                <w:sz w:val="17"/>
                <w:szCs w:val="17"/>
              </w:rPr>
              <w:t>Thu 5/15/08 2:49 P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5170" w:type="dxa"/>
            <w:tcBorders/>
            <w:vAlign w:val="center"/>
          </w:tcPr>
          <w:p>
            <w:pPr>
              <w:pStyle w:val="Normal"/>
              <w:rPr>
                <w:rFonts w:ascii="Verdana" w:hAnsi="Verdana" w:cs="Verdana"/>
                <w:sz w:val="17"/>
                <w:szCs w:val="17"/>
              </w:rPr>
            </w:pPr>
            <w:r>
              <w:rPr>
                <w:rFonts w:cs="Verdana" w:ascii="Verdana" w:hAnsi="Verdana"/>
                <w:sz w:val="17"/>
                <w:szCs w:val="17"/>
              </w:rPr>
              <w:t>Daniel Jones (dantjones@utah.gov)</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Cc: </w:t>
            </w:r>
          </w:p>
        </w:tc>
        <w:tc>
          <w:tcPr>
            <w:tcW w:w="5170" w:type="dxa"/>
            <w:tcBorders/>
            <w:vAlign w:val="center"/>
          </w:tcPr>
          <w:p>
            <w:pPr>
              <w:pStyle w:val="Normal"/>
              <w:rPr>
                <w:rFonts w:ascii="Verdana" w:hAnsi="Verdana" w:cs="Verdana"/>
                <w:sz w:val="17"/>
                <w:szCs w:val="17"/>
              </w:rPr>
            </w:pPr>
            <w:r>
              <w:rPr>
                <w:rFonts w:cs="Verdana" w:ascii="Verdana" w:hAnsi="Verdana"/>
                <w:sz w:val="17"/>
                <w:szCs w:val="17"/>
              </w:rPr>
              <w:t>pmurphy@utah.gov; rford@utah.gov; tom@tomrodgers.org</w:t>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Dan, the snow choke off simulation of the combustion air return with just 9 inches of snow had the carbon monoxide levels spiking to 200 parts per million (from the usual 2-5 parts per million).  That is a test that can be duplicated consistently over and over again.  Tom did the test and has the data on that (see the website </w:t>
      </w:r>
      <w:hyperlink r:id="rId3" w:tgtFrame="_blank">
        <w:r>
          <w:rPr>
            <w:rStyle w:val="InternetLink"/>
            <w:rFonts w:cs="Verdana" w:ascii="Verdana" w:hAnsi="Verdana"/>
            <w:color w:val="000000"/>
            <w:sz w:val="20"/>
            <w:szCs w:val="20"/>
          </w:rPr>
          <w:t>www.danielinthelionsden.us</w:t>
        </w:r>
      </w:hyperlink>
      <w:r>
        <w:rPr>
          <w:rFonts w:cs="Verdana" w:ascii="Verdana" w:hAnsi="Verdana"/>
          <w:sz w:val="20"/>
          <w:szCs w:val="20"/>
        </w:rPr>
        <w:t xml:space="preserve"> ).</w:t>
        <w:br/>
        <w:t> </w:t>
        <w:br/>
        <w:t>If you think it is safe to have a fresh air adder that close to the furnace and hot water exhaust flues -- and the flues that short and stubby, easily choked off by snow -- you are sadly mistaken.  Even without the exponential increase in CO levels brought about by snow-choke off of the combustion air return -- do you think it healthy to have those exhausts circulating back into the home?</w:t>
        <w:br/>
        <w:t> </w:t>
        <w:br/>
        <w:t>Our home was made safe by the sealing off of the fresh air adder port, so that the furnace cannot draw the contaminated air in from the roof.  However, we need to keep windows cracked when running the furnace or AC, to supplant the breathed off carbon dioxide build up.  It is safe, but that is not a permanent fix -- which will be much more costly than just sealing off the fresh air adder port.</w:t>
        <w:br/>
        <w:t> </w:t>
        <w:br/>
        <w:t>Shifting blame to the Federal Government, because it is a Hud certified home is like saying:</w:t>
        <w:br/>
        <w:t> </w:t>
        <w:br/>
        <w:t>"...well these flues are way too short and will get choked off with snow and emit lethal levels of CO...and those lethal fumes going down the fresh air adder that is only 3 1/2 feet away is definitely dangerous...but oh, well...if it kills the family or their baby it's not our fault, because there are Hud tags on the home...so we'll just go ahead and pass this off as safe -- even though we are supposed to be protecting the Utah public -- because we can always blame it on the Feds."</w:t>
        <w:br/>
        <w:t> </w:t>
        <w:br/>
        <w:t>Is that the position you want to take, Dan?</w:t>
        <w:br/>
        <w:t> </w:t>
        <w:br/>
        <w:t>The State of Utah shares equal blame.</w:t>
        <w:br/>
        <w:t> </w:t>
        <w:br/>
        <w:t>...and Dan, the State of Utah has hundreds of these homes with this exact configuration that the State of Utah has been passing off as safe for its citizens for years -- with this blatantly dangerous configuration -- that is obvious to anyone who is knowledgeable about furnace installations.</w:t>
        <w:br/>
        <w:t> </w:t>
        <w:br/>
        <w:t>(Tom please get a copy of (Former) Senator Parley Hellewell's report to Dan)</w:t>
        <w:br/>
        <w:t> </w:t>
        <w:br/>
        <w:t>Dan, I think you’d better begin to take this matter more seriously -- and think about protecting the public, instead of finding a way to divest yourself and the state of Utah from blame.</w:t>
        <w:br/>
        <w:t> </w:t>
        <w:br/>
        <w:t>Dave Conrad</w:t>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__</w:t>
      </w:r>
    </w:p>
    <w:p>
      <w:pPr>
        <w:pStyle w:val="Normal"/>
        <w:rPr/>
      </w:pPr>
      <w:r>
        <w:rPr/>
      </w:r>
    </w:p>
    <w:tbl>
      <w:tblPr>
        <w:tblW w:w="6309" w:type="dxa"/>
        <w:jc w:val="left"/>
        <w:tblInd w:w="-15" w:type="dxa"/>
        <w:tblLayout w:type="fixed"/>
        <w:tblCellMar>
          <w:top w:w="0" w:type="dxa"/>
          <w:left w:w="0" w:type="dxa"/>
          <w:bottom w:w="0" w:type="dxa"/>
          <w:right w:w="0" w:type="dxa"/>
        </w:tblCellMar>
      </w:tblPr>
      <w:tblGrid>
        <w:gridCol w:w="546"/>
        <w:gridCol w:w="5763"/>
      </w:tblGrid>
      <w:tr>
        <w:trPr/>
        <w:tc>
          <w:tcPr>
            <w:tcW w:w="6309" w:type="dxa"/>
            <w:gridSpan w:val="2"/>
            <w:tcBorders/>
            <w:vAlign w:val="center"/>
          </w:tcPr>
          <w:p>
            <w:pPr>
              <w:pStyle w:val="Normal"/>
              <w:rPr>
                <w:rFonts w:ascii="Verdana" w:hAnsi="Verdana" w:cs="Verdana"/>
                <w:sz w:val="17"/>
                <w:szCs w:val="17"/>
              </w:rPr>
            </w:pPr>
            <w:r>
              <w:rPr>
                <w:rFonts w:cs="Verdana" w:ascii="Verdana" w:hAnsi="Verdana"/>
                <w:sz w:val="17"/>
                <w:szCs w:val="17"/>
              </w:rPr>
              <w:t>Re: THE CARBON MONOXIDE COVER-UP</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5763" w:type="dxa"/>
            <w:tcBorders/>
            <w:vAlign w:val="center"/>
          </w:tcPr>
          <w:p>
            <w:pPr>
              <w:pStyle w:val="Normal"/>
              <w:rPr/>
            </w:pPr>
            <w:r>
              <w:rPr>
                <w:rFonts w:cs="Verdana" w:ascii="Verdana" w:hAnsi="Verdana"/>
                <w:b/>
                <w:bCs/>
                <w:sz w:val="17"/>
                <w:szCs w:val="17"/>
              </w:rPr>
              <w:t>Daniel Jones</w:t>
            </w:r>
            <w:r>
              <w:rPr>
                <w:rFonts w:cs="Verdana" w:ascii="Verdana" w:hAnsi="Verdana"/>
                <w:sz w:val="17"/>
                <w:szCs w:val="17"/>
              </w:rPr>
              <w:t xml:space="preserve"> (dantjones@utah.gov)</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5763" w:type="dxa"/>
            <w:tcBorders/>
            <w:vAlign w:val="center"/>
          </w:tcPr>
          <w:p>
            <w:pPr>
              <w:pStyle w:val="Normal"/>
              <w:rPr>
                <w:rFonts w:ascii="Verdana" w:hAnsi="Verdana" w:cs="Verdana"/>
                <w:sz w:val="17"/>
                <w:szCs w:val="17"/>
              </w:rPr>
            </w:pPr>
            <w:r>
              <w:rPr>
                <w:rFonts w:cs="Verdana" w:ascii="Verdana" w:hAnsi="Verdana"/>
                <w:sz w:val="17"/>
                <w:szCs w:val="17"/>
              </w:rPr>
              <w:t>Thu 5/15/08 1:51 P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5763" w:type="dxa"/>
            <w:tcBorders/>
            <w:vAlign w:val="center"/>
          </w:tcPr>
          <w:p>
            <w:pPr>
              <w:pStyle w:val="Normal"/>
              <w:rPr>
                <w:rFonts w:ascii="Verdana" w:hAnsi="Verdana" w:cs="Verdana"/>
                <w:sz w:val="17"/>
                <w:szCs w:val="17"/>
              </w:rPr>
            </w:pPr>
            <w:r>
              <w:rPr>
                <w:rFonts w:cs="Verdana" w:ascii="Verdana" w:hAnsi="Verdana"/>
                <w:sz w:val="17"/>
                <w:szCs w:val="17"/>
              </w:rPr>
              <w:t>Dave Conrad (dconrad000@hotmail.co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Cc: </w:t>
            </w:r>
          </w:p>
        </w:tc>
        <w:tc>
          <w:tcPr>
            <w:tcW w:w="5763" w:type="dxa"/>
            <w:tcBorders/>
            <w:vAlign w:val="center"/>
          </w:tcPr>
          <w:p>
            <w:pPr>
              <w:pStyle w:val="Normal"/>
              <w:rPr>
                <w:rFonts w:ascii="Verdana" w:hAnsi="Verdana" w:cs="Verdana"/>
                <w:sz w:val="17"/>
                <w:szCs w:val="17"/>
              </w:rPr>
            </w:pPr>
            <w:r>
              <w:rPr>
                <w:rFonts w:cs="Verdana" w:ascii="Verdana" w:hAnsi="Verdana"/>
                <w:sz w:val="17"/>
                <w:szCs w:val="17"/>
              </w:rPr>
              <w:t>Paul Murphy (PMURPHY@utah.gov); Ross Ford (RFORD@utah.gov)</w:t>
            </w:r>
          </w:p>
        </w:tc>
      </w:tr>
    </w:tbl>
    <w:p>
      <w:pPr>
        <w:pStyle w:val="HTMLPreformatted"/>
        <w:shd w:fill="FFFFFF" w:val="clear"/>
        <w:rPr>
          <w:color w:val="444444"/>
        </w:rPr>
      </w:pPr>
      <w:r>
        <w:rPr>
          <w:color w:val="000000"/>
        </w:rPr>
        <w:t>Dear Mr. Conrad- I discussed Mr. Tom Rodgers contention with our</w:t>
        <w:br/>
        <w:t>contract engineer. The State engineer advised me of some avenues to</w:t>
        <w:br/>
        <w:t>pursue in this matter. The Division of Occupational and Professional</w:t>
        <w:br/>
        <w:t>Licensing (Division) is not convinced that this is an public health and</w:t>
        <w:br/>
        <w:t>safety issue, however in the interest of public safety we are willing to</w:t>
        <w:br/>
        <w:t>take a cursory look at these allegations. I will again restate the</w:t>
        <w:br/>
        <w:t>Divisions position, these homes are Federally inspected, the State of</w:t>
        <w:br/>
        <w:t xml:space="preserve">Utah has no jurisdiction on these types of housing units. </w:t>
        <w:br/>
        <w:t xml:space="preserve"> </w:t>
        <w:br/>
        <w:t>The only evidence presented, has been anecdotal in nature. Nether your</w:t>
        <w:br/>
        <w:t>nor Mr. Rogers has provided any empirical evidence of carbon monoxide</w:t>
        <w:br/>
        <w:t>poisoning in any of these incidents. No verifiable carbon monoxide</w:t>
        <w:br/>
        <w:t>parts per million counts in any of these homes has been offered to</w:t>
        <w:br/>
        <w:t>support these claims. It seems to me the agenda is more about an</w:t>
        <w:br/>
        <w:t>attack on a "traditional medical physician" than correcting any venting</w:t>
        <w:br/>
        <w:t>problems in these homes. I find your comment of "(State of Utah induced</w:t>
        <w:br/>
        <w:t>carbon monoxide poisoning) was the obvious cause of Daniel’s health</w:t>
        <w:br/>
        <w:t>problem" offensive, slanderous and based on opinion rather than</w:t>
        <w:br/>
        <w:t xml:space="preserve">evidence. </w:t>
        <w:br/>
        <w:t xml:space="preserve"> </w:t>
        <w:br/>
        <w:t>I am also concerned about the unwillingness to pursue simple,</w:t>
        <w:br/>
        <w:t>practical and inexpensive modifications to these vents that would</w:t>
        <w:br/>
        <w:t>mitigate any potential carbon monoxide contamination. Mr. Rodgers</w:t>
        <w:br/>
        <w:t>position of not "wanting to destroy any evidence" when film and written</w:t>
        <w:br/>
        <w:t>documentation is accepted by the courts. The resistance to repairs does</w:t>
        <w:br/>
        <w:t>a great disservice to those you are claiming to help. This asks the</w:t>
        <w:br/>
        <w:t>question if these homes are so dangerous why are you pursuing some</w:t>
        <w:br/>
        <w:t xml:space="preserve">national debate on the retaliative danger of these vents. </w:t>
        <w:br/>
        <w:t xml:space="preserve"> </w:t>
        <w:br/>
        <w:t>If you wish the Division to pursue this matter, you or Mr. Rodgers will</w:t>
        <w:br/>
        <w:t>have to provide me with the following information.</w:t>
        <w:br/>
        <w:t>1. Name, address and phone number of the owners of these homes. (State</w:t>
        <w:br/>
        <w:t xml:space="preserve">of Utah only) </w:t>
        <w:br/>
        <w:t>2. Name of the manufacture and the date the home was manufactured</w:t>
        <w:br/>
        <w:t>2. The dealer that sold the home.</w:t>
        <w:br/>
        <w:t>3. The name of the licensed contractor who preformed the</w:t>
        <w:br/>
        <w:t>installation.</w:t>
        <w:br/>
        <w:t xml:space="preserve"> </w:t>
        <w:br/>
        <w:t>I am asking for this information be presented to me within 30 Days,</w:t>
        <w:br/>
        <w:t>from to days date. Thank you</w:t>
        <w:br/>
        <w:t xml:space="preserve"> </w:t>
        <w:br/>
        <w:t xml:space="preserve"> </w:t>
        <w:br/>
        <w:t>Daniel T. Jones, Supervisor</w:t>
        <w:br/>
        <w:t xml:space="preserve">Construction Trades Investigations </w:t>
        <w:br/>
        <w:t xml:space="preserve"> </w:t>
        <w:br/>
        <w:t>Division of Occupational and Professional Licensing</w:t>
        <w:br/>
        <w:t>Phone 801-530-6721</w:t>
        <w:br/>
        <w:t>email dantjones@utah.gov</w:t>
      </w:r>
    </w:p>
    <w:p>
      <w:pPr>
        <w:pStyle w:val="Normal"/>
        <w:rPr>
          <w:color w:val="444444"/>
        </w:rPr>
      </w:pPr>
      <w:r>
        <w:rPr>
          <w:color w:val="4444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vsstate.org/" TargetMode="External"/><Relationship Id="rId3" Type="http://schemas.openxmlformats.org/officeDocument/2006/relationships/hyperlink" Target="http://www.danielinthelionsde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4:00Z</dcterms:created>
  <dc:creator>Dave</dc:creator>
  <dc:description/>
  <dc:language>en-US</dc:language>
  <cp:lastModifiedBy>Dave</cp:lastModifiedBy>
  <cp:lastPrinted>2008-05-20T16:13:00Z</cp:lastPrinted>
  <dcterms:modified xsi:type="dcterms:W3CDTF">2008-06-04T04:43:00Z</dcterms:modified>
  <cp:revision>14</cp:revision>
  <dc:subject/>
  <dc:title>E-mail Correspondence with a State of Utah Official</dc:title>
</cp:coreProperties>
</file>