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MPERING WITH WITNESSES</w:t>
      </w:r>
    </w:p>
    <w:p>
      <w:pPr>
        <w:pStyle w:val="Subtitle"/>
        <w:rPr/>
      </w:pPr>
      <w:r>
        <w:rPr/>
        <w:t>AND OBSTRUCTION OF JUS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-30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wrote the report dated 5-09-08, entitled </w:t>
      </w:r>
      <w:hyperlink r:id="rId2">
        <w:r>
          <w:rPr>
            <w:rStyle w:val="InternetLink"/>
            <w:b/>
            <w:bCs/>
          </w:rPr>
          <w:t>A DOCTOR’S CRITIQUE OF ANOTHER DOCTOR’S REPORT, And the Carbon Monoxide Cover-Up</w:t>
        </w:r>
      </w:hyperlink>
      <w:r>
        <w:rPr/>
        <w:t>, I made the following statement, “I prefer not for this to be made public and hurt him personally and professionally.  I am writing this to be viewed by the Appellate Judges’ eyes; by the eyes of those at DCFS who are conducting an internal administrative hearing on our case; and by certain others that I feel should have this knowledge.  This particular report I have no intention of putting out to the general public – unless for some reason I find that it becomes necessary – then I will let the truth be made public and let the chips fall where they m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unfortunately I do find that it has become necessary to put that report – along with this one – into the general 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pering with witnesses and obstruction of justice has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, the above referenced report.  In that report you will note that there were several witnesses named with knowledge of certain facts documented i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have proof that at least one of the witnesses referenced in that report has received communications from influential individuals (that can affect his life and career) – that he should “step aside” from this case and not be willing to affirm certain facts that he was witness to.  Two other witnesses have received threats and follow-through of those threats – which has adversely affected their business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 Conrad,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</w:t>
        <w:tab/>
        <w:t>Court Case File</w:t>
      </w:r>
    </w:p>
    <w:p>
      <w:pPr>
        <w:pStyle w:val="Normal"/>
        <w:rPr/>
      </w:pPr>
      <w:r>
        <w:rPr/>
        <w:tab/>
        <w:t xml:space="preserve">To the website, </w:t>
      </w:r>
      <w:hyperlink r:id="rId3">
        <w:r>
          <w:rPr>
            <w:rStyle w:val="InternetLink"/>
          </w:rPr>
          <w:t>www.danielinthelionsden.us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cs="Times New Roman"/>
          <w:szCs w:val="17"/>
        </w:rPr>
        <w:t>To a great number of people in our community, the state, and beyond</w:t>
      </w:r>
    </w:p>
    <w:p>
      <w:pPr>
        <w:pStyle w:val="Normal"/>
        <w:ind w:left="720" w:hanging="0"/>
        <w:rPr>
          <w:rFonts w:cs="Times New Roman"/>
          <w:szCs w:val="17"/>
        </w:rPr>
      </w:pPr>
      <w:r>
        <w:rPr>
          <w:rFonts w:cs="Times New Roman"/>
          <w:szCs w:val="17"/>
        </w:rPr>
        <w:t>To a respected and well-known investigative journalist (name withheld) who is writing a book called “False Witness”; which will include the Christiansen/Thaxton case, our case and the case of a close friend (of that journalist) that has also experienced a great miscarriage of justice involving the bearing of false witness</w:t>
      </w:r>
    </w:p>
    <w:p>
      <w:pPr>
        <w:pStyle w:val="Normal"/>
        <w:ind w:left="720" w:hanging="0"/>
        <w:rPr>
          <w:rFonts w:cs="Times New Roman"/>
          <w:szCs w:val="17"/>
        </w:rPr>
      </w:pPr>
      <w:r>
        <w:rPr>
          <w:rFonts w:cs="Times New Roman"/>
          <w:szCs w:val="17"/>
        </w:rPr>
        <w:t>To another respected and best selling author (name withheld) interested in the case</w:t>
      </w:r>
    </w:p>
    <w:p>
      <w:pPr>
        <w:pStyle w:val="Normal"/>
        <w:ind w:left="720" w:hanging="0"/>
        <w:rPr/>
      </w:pPr>
      <w:r>
        <w:rPr>
          <w:rFonts w:cs="Times New Roman"/>
          <w:szCs w:val="17"/>
        </w:rPr>
        <w:t>To a contact (name withheld) at the Los Angeles office of National Fox News, that broke the Christiansen/Thaxton case on air nationally when local media would not – which resulted in the wrongfully taken baby being returned (</w:t>
      </w:r>
      <w:hyperlink r:id="rId4">
        <w:r>
          <w:rPr>
            <w:rStyle w:val="InternetLink"/>
            <w:rFonts w:cs="Times New Roman"/>
            <w:szCs w:val="17"/>
          </w:rPr>
          <w:t>www.familyvsstate.org</w:t>
        </w:r>
      </w:hyperlink>
      <w:r>
        <w:rPr>
          <w:rFonts w:cs="Times New Roman"/>
          <w:szCs w:val="17"/>
        </w:rPr>
        <w:t xml:space="preserve"> )</w:t>
      </w:r>
    </w:p>
    <w:p>
      <w:pPr>
        <w:pStyle w:val="Normal"/>
        <w:ind w:left="720" w:hanging="0"/>
        <w:rPr>
          <w:rFonts w:cs="Times New Roman"/>
          <w:szCs w:val="17"/>
        </w:rPr>
      </w:pPr>
      <w:r>
        <w:rPr>
          <w:rFonts w:cs="Times New Roman"/>
          <w:szCs w:val="17"/>
        </w:rPr>
        <w:t>Clay &amp; Diane Christiansen</w:t>
      </w:r>
    </w:p>
    <w:p>
      <w:pPr>
        <w:pStyle w:val="Normal"/>
        <w:ind w:left="720" w:hanging="0"/>
        <w:rPr>
          <w:rFonts w:cs="Times New Roman"/>
          <w:szCs w:val="17"/>
        </w:rPr>
      </w:pPr>
      <w:r>
        <w:rPr>
          <w:rFonts w:cs="Times New Roman"/>
          <w:szCs w:val="17"/>
        </w:rPr>
        <w:t>Dan &amp; Carolee Thaxton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Gayle Mckeachnie, Governor's office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Nancy Neilson, Governor's office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Mark Shurtleff, Attorney General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Wade Farraway, Attorney General's Office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Paul Murphy, Attorney General's Office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Darin Peterson, Utah Senator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Bradley Winn, Utah Representative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Parley Hellewell, (former) Utah Senator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Thomas Rodgers, Envoy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Joshua Bennett, Witness to Envoy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Dr David Penney, Wayne State University and Providence Hospital, Southfield MI – CO Expert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Melissa Zito, Department of Health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Bruce Allen, Department of Environmental Quality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Wayne Holman, Supervisor, Division of Occupational and Professional Licensing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Dan Jones, Bureau Manager, Division of Occupational and Professional Licensing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Bradford Tibbetts, Director of State of Utah Insurance Department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Silvia Thomas, Director of Hispanic/Latino Affairs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Jorge Rivera, Spanish Translator to the Office of the First Presidency, LDS Church; Governor'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Office; and the Attorney General’s Office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Orrin Hatch, US Senator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Robert Bennett, US Senator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Chris Cannon, US congressman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Rob Bishop, US congressman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Jim Matheson, US congressman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Mike Leavitt, National Secretary of Health and Human Services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Richard Wheeler, Vice President, Snow College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Garth Sorenson, Snow College Stake President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Ralph Dewsnup, Dewsnup, King &amp; Olsen Law Firm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Colin King, Dewsnup, King &amp; Olsen Law Firm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David Olsen, Dewsnup, King &amp; Olsen Law Firm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Duane Betournay, Director of DCF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David Tibbs, Assistant Attorney General, Counsel for the DCFS (initially, now recused)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Julie Lund, Assistant Attorney General, Counsel for the DCFS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Carol Verdoia, Counsel for the DCFS (Appellate Court)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John Peterson, Counsel for the DCFS (Appellate Court)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Judge Paul Lyman, 6th District Juvenile Court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Michael Jorgenson, Guardian Ad Litem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Martha Pierce, Guardian Ad Litem (Appellate Court)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Bruce Zylks, DCF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Lance Martin, DCFS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Annette Monson, DCFS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Mike Godfrey, DCFS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Scott Hintze, Manti Stake President</w:t>
      </w:r>
    </w:p>
    <w:p>
      <w:pPr>
        <w:pStyle w:val="Normal"/>
        <w:ind w:firstLine="720"/>
        <w:rPr/>
      </w:pPr>
      <w:r>
        <w:rPr>
          <w:rFonts w:cs="Times New Roman"/>
          <w:szCs w:val="17"/>
        </w:rPr>
        <w:t>Walter Fife, 1</w:t>
      </w:r>
      <w:r>
        <w:rPr>
          <w:rFonts w:cs="Times New Roman"/>
          <w:szCs w:val="17"/>
          <w:vertAlign w:val="superscript"/>
        </w:rPr>
        <w:t>st</w:t>
      </w:r>
      <w:r>
        <w:rPr>
          <w:rFonts w:cs="Times New Roman"/>
          <w:szCs w:val="17"/>
        </w:rPr>
        <w:t xml:space="preserve"> Counselor, Manti Stake</w:t>
      </w:r>
    </w:p>
    <w:p>
      <w:pPr>
        <w:pStyle w:val="Normal"/>
        <w:ind w:firstLine="720"/>
        <w:rPr/>
      </w:pPr>
      <w:r>
        <w:rPr>
          <w:rFonts w:cs="Times New Roman"/>
          <w:szCs w:val="17"/>
        </w:rPr>
        <w:t>Michael Barclay, 2</w:t>
      </w:r>
      <w:r>
        <w:rPr>
          <w:rFonts w:cs="Times New Roman"/>
          <w:szCs w:val="17"/>
          <w:vertAlign w:val="superscript"/>
        </w:rPr>
        <w:t>nd</w:t>
      </w:r>
      <w:r>
        <w:rPr>
          <w:rFonts w:cs="Times New Roman"/>
          <w:szCs w:val="17"/>
        </w:rPr>
        <w:t xml:space="preserve"> Counselor, Manti Stake</w:t>
      </w:r>
    </w:p>
    <w:p>
      <w:pPr>
        <w:pStyle w:val="Normal"/>
        <w:ind w:firstLine="720"/>
        <w:rPr/>
      </w:pPr>
      <w:r>
        <w:rPr>
          <w:rFonts w:cs="Times New Roman"/>
          <w:szCs w:val="17"/>
        </w:rPr>
        <w:t>George Richardson, Manti 6</w:t>
      </w:r>
      <w:r>
        <w:rPr>
          <w:rFonts w:cs="Times New Roman"/>
          <w:szCs w:val="17"/>
          <w:vertAlign w:val="superscript"/>
        </w:rPr>
        <w:t>th</w:t>
      </w:r>
      <w:r>
        <w:rPr>
          <w:rFonts w:cs="Times New Roman"/>
          <w:szCs w:val="17"/>
        </w:rPr>
        <w:t xml:space="preserve"> Ward Bishop</w:t>
      </w:r>
    </w:p>
    <w:p>
      <w:pPr>
        <w:pStyle w:val="Normal"/>
        <w:ind w:firstLine="720"/>
        <w:rPr/>
      </w:pPr>
      <w:r>
        <w:rPr>
          <w:rFonts w:cs="Times New Roman"/>
          <w:szCs w:val="17"/>
        </w:rPr>
        <w:t>Ralph Squire, 1</w:t>
      </w:r>
      <w:r>
        <w:rPr>
          <w:rFonts w:cs="Times New Roman"/>
          <w:szCs w:val="17"/>
          <w:vertAlign w:val="superscript"/>
        </w:rPr>
        <w:t>st</w:t>
      </w:r>
      <w:r>
        <w:rPr>
          <w:rFonts w:cs="Times New Roman"/>
          <w:szCs w:val="17"/>
        </w:rPr>
        <w:t xml:space="preserve"> Counselor, Manti 6</w:t>
      </w:r>
      <w:r>
        <w:rPr>
          <w:rFonts w:cs="Times New Roman"/>
          <w:szCs w:val="17"/>
          <w:vertAlign w:val="superscript"/>
        </w:rPr>
        <w:t>th</w:t>
      </w:r>
      <w:r>
        <w:rPr>
          <w:rFonts w:cs="Times New Roman"/>
          <w:szCs w:val="17"/>
        </w:rPr>
        <w:t xml:space="preserve"> Ward</w:t>
      </w:r>
    </w:p>
    <w:p>
      <w:pPr>
        <w:pStyle w:val="Normal"/>
        <w:ind w:firstLine="720"/>
        <w:rPr/>
      </w:pPr>
      <w:r>
        <w:rPr>
          <w:rFonts w:cs="Times New Roman"/>
          <w:szCs w:val="17"/>
        </w:rPr>
        <w:t>Brody Keisel, 2</w:t>
      </w:r>
      <w:r>
        <w:rPr>
          <w:rFonts w:cs="Times New Roman"/>
          <w:szCs w:val="17"/>
          <w:vertAlign w:val="superscript"/>
        </w:rPr>
        <w:t>nd</w:t>
      </w:r>
      <w:r>
        <w:rPr>
          <w:rFonts w:cs="Times New Roman"/>
          <w:szCs w:val="17"/>
        </w:rPr>
        <w:t xml:space="preserve"> Counselor, Manti 6</w:t>
      </w:r>
      <w:r>
        <w:rPr>
          <w:rFonts w:cs="Times New Roman"/>
          <w:szCs w:val="17"/>
          <w:vertAlign w:val="superscript"/>
        </w:rPr>
        <w:t>th</w:t>
      </w:r>
      <w:r>
        <w:rPr>
          <w:rFonts w:cs="Times New Roman"/>
          <w:szCs w:val="17"/>
        </w:rPr>
        <w:t xml:space="preserve"> Ward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Glen Bair, Sanpete County Mechanic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Elaine Jarvik, Deseret New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John Hale, Sanpete Messenger/Deseret New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Rebecca Palmer, Deseret New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Terry Orme, Salt Lake Tribune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Ted Mcdonough, City Weekly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Ingrid Quiroz, La Prensa Times (Hispanic Newspaper)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Glades Gonzales, Mundo Hispano (Hispanic Newspaper)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Rene Torcatty, Telefutura/Univision (Hispanic TV)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Dick Gephardt, Channel 2 New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Rod Decker, Channel 2 New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Cristina Flores, Channel 2 New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Bruce Lindsay, KSL New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Nadine Wimmer, KSL News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John Daley, KSL New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Bob Evans, Fox 13 News</w:t>
      </w:r>
    </w:p>
    <w:p>
      <w:pPr>
        <w:pStyle w:val="Normal"/>
        <w:ind w:firstLine="720"/>
        <w:rPr>
          <w:rFonts w:cs="Times New Roman"/>
          <w:color w:val="444444"/>
          <w:szCs w:val="17"/>
        </w:rPr>
      </w:pPr>
      <w:r>
        <w:rPr>
          <w:rFonts w:cs="Times New Roman"/>
          <w:szCs w:val="17"/>
        </w:rPr>
        <w:t>Hope Woodside, Fox 13 News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  <w:t>Sandy Riesgraf, Fox 13 News</w:t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ind w:firstLine="720"/>
        <w:rPr>
          <w:rFonts w:cs="Times New Roman"/>
          <w:szCs w:val="17"/>
        </w:rPr>
      </w:pPr>
      <w:r>
        <w:rPr>
          <w:rFonts w:cs="Times New Roman"/>
          <w:szCs w:val="17"/>
        </w:rPr>
      </w:r>
    </w:p>
    <w:sectPr>
      <w:footerReference w:type="default" r:id="rId5"/>
      <w:footerReference w:type="first" r:id="rId6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rbonMonoxideCover-upWithTLRCommentary.doc" TargetMode="External"/><Relationship Id="rId3" Type="http://schemas.openxmlformats.org/officeDocument/2006/relationships/hyperlink" Target="http://www.danielinthelionsden.us/" TargetMode="External"/><Relationship Id="rId4" Type="http://schemas.openxmlformats.org/officeDocument/2006/relationships/hyperlink" Target="http://www.familyvsstate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3:56:00Z</dcterms:created>
  <dc:creator>Dave</dc:creator>
  <dc:description/>
  <dc:language>en-US</dc:language>
  <cp:lastModifiedBy>Danny</cp:lastModifiedBy>
  <cp:lastPrinted>2008-07-02T16:07:00Z</cp:lastPrinted>
  <dcterms:modified xsi:type="dcterms:W3CDTF">2008-07-04T23:56:00Z</dcterms:modified>
  <cp:revision>2</cp:revision>
  <dc:subject/>
  <dc:title>TAMPERING WITH WITNESSES</dc:title>
</cp:coreProperties>
</file>